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Доклад начальника отдела налогообложения юридических лиц УФНС России по Иркутской области С.С. Дерягиной </w:t>
      </w:r>
      <w:r>
        <w:rPr>
          <w:rFonts w:eastAsia="Times New Roman" w:cs="Times New Roman" w:ascii="Times New Roman" w:hAnsi="Times New Roman"/>
          <w:b/>
          <w:spacing w:val="-1"/>
          <w:sz w:val="24"/>
          <w:szCs w:val="24"/>
          <w:lang w:eastAsia="ru-RU"/>
        </w:rPr>
        <w:t>«Отмена ЕНВД. Переход на альтернативные режимы налогообложения. Итоги»</w:t>
      </w:r>
    </w:p>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налогообложения в виде ЕНВД не применяется с 2021 года. </w:t>
      </w:r>
      <w:r>
        <w:rPr>
          <w:rFonts w:eastAsia="Times New Roman" w:cs="Times New Roman" w:ascii="Times New Roman" w:hAnsi="Times New Roman"/>
          <w:sz w:val="24"/>
          <w:szCs w:val="24"/>
          <w:lang w:eastAsia="ru-RU"/>
        </w:rPr>
        <w:t>Первоначально было решение об отмене ЕНВД с 2018 года. Позже этот срок отложен до 2021 года. Важно сказать, что он изначально был введен в 1998 году в качестве временного реж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логоплательщиков ЕНВД по основным видам деятельности по данным за 2019 год (порядка 95% всех налогоплательщиков ЕНВ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ЮЛ</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60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38</w:t>
            </w:r>
          </w:p>
        </w:tc>
      </w:tr>
      <w:tr>
        <w:trPr>
          <w:trHeight w:val="7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грузов и пассаж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7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услуг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48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01</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й и индивидуальных предпринимателей, применяющих ЕНВД, альтернативные специальные режимы налогообложения – подходящие наибольшему количеству  налогоплательщиков данной категории - это УСН и ПСН, и подходящие меньшему количеству данных налогоплательщиков – это новый режим НПД для самозанятых и ЕСХ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ажно для налогоплательщиков ЕНВД: необходимо оценить, какой специальный режим налогообложения им подход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 применявшие в 4 квартале 2020 года ЕНВД, вправе не позднее 31.03.2021 уведомить о переходе на УСН с 01.01.2021 (Федеральный закон от 17.02.2021 № 8-ФЗ «О внесении изменений в главы 23 и 25 части второй Налогов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25,9 тыс.налогоплательщиков ЕНВД перешли на иные режи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1,5 тыс. налогоплательщиков на УСН  (в.т.ч. 7 тыс. нал-в совмещает УСН с ПСН)    </w:t>
      </w:r>
    </w:p>
    <w:p>
      <w:pPr>
        <w:pStyle w:val="Normal"/>
        <w:autoSpaceDE w:val="false"/>
        <w:spacing w:lineRule="auto" w:line="240" w:before="0" w:after="0"/>
        <w:jc w:val="both"/>
        <w:rPr/>
      </w:pPr>
      <w:r>
        <w:rPr>
          <w:rFonts w:cs="Times New Roman" w:ascii="Times New Roman" w:hAnsi="Times New Roman"/>
          <w:sz w:val="24"/>
          <w:szCs w:val="24"/>
        </w:rPr>
        <w:t xml:space="preserve">-10 тыс. налогоплательщиков на ПСН (в.т.ч. 7 тыс. нал-в совмещает УСН с ПСН)    </w:t>
      </w:r>
    </w:p>
    <w:p>
      <w:pPr>
        <w:pStyle w:val="Normal"/>
        <w:autoSpaceDE w:val="false"/>
        <w:spacing w:lineRule="auto" w:line="240" w:before="0" w:after="0"/>
        <w:jc w:val="both"/>
        <w:rPr/>
      </w:pPr>
      <w:r>
        <w:rPr>
          <w:rFonts w:cs="Times New Roman" w:ascii="Times New Roman" w:hAnsi="Times New Roman"/>
          <w:sz w:val="24"/>
          <w:szCs w:val="24"/>
        </w:rPr>
        <w:t>-0,5 тыс. налогоплательщиков на общую систему</w:t>
      </w:r>
    </w:p>
    <w:p>
      <w:pPr>
        <w:pStyle w:val="Normal"/>
        <w:autoSpaceDE w:val="false"/>
        <w:spacing w:lineRule="auto" w:line="240" w:before="0" w:after="0"/>
        <w:jc w:val="both"/>
        <w:rPr/>
      </w:pPr>
      <w:r>
        <w:rPr>
          <w:rFonts w:cs="Times New Roman" w:ascii="Times New Roman" w:hAnsi="Times New Roman"/>
          <w:sz w:val="24"/>
          <w:szCs w:val="24"/>
        </w:rPr>
        <w:t>-0,3 тыс. налогоплательщиков НПД</w:t>
      </w:r>
    </w:p>
    <w:p>
      <w:pPr>
        <w:pStyle w:val="Normal"/>
        <w:autoSpaceDE w:val="false"/>
        <w:spacing w:lineRule="auto" w:line="240" w:before="0" w:after="0"/>
        <w:jc w:val="both"/>
        <w:rPr/>
      </w:pPr>
      <w:r>
        <w:rPr>
          <w:rFonts w:cs="Times New Roman" w:ascii="Times New Roman" w:hAnsi="Times New Roman"/>
          <w:sz w:val="24"/>
          <w:szCs w:val="24"/>
        </w:rPr>
        <w:t>-0,04 тыс. налогоплательщиков на ЕСХ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льтернативные системы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Н могут перейти как юридические лица, так и индивидуальные предприним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в рамках данного режима зависит от фактически полученного дохода и платится одним из двух способов (по выбору налогоплательщика): либо 6% от доходов, либо 15% с разницы между доходами и расход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размер доходов при УСН увеличен со 150 млн рублей до 200 млн рублей (с увеличением размера налоговых ставок на суммы превышения с 6 до 8 % и с 15 до 20 %). Средняя численность для применения УСН также увеличилась со 100 до 130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ая декларация при применении УСН представляется один раз в год: юридическими лицами не позднее 31 марта, индивидуальными предпринимателями не позднее 30 апреля (в 2021 году ожидаем отмену обязанности по представлению декларации по УСН с объектом «доходы»). Сумма налога уплачивается ежеквартально – не позднее 25 числа месяца, следующего за кварта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СН могут перейти только индивидуальные предпринимател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 рамках данного режима составляет 6 % от потенциально возможного дохода, установленного в региональном законе. Предельный размер годового дохода при применении ПСН составляет 60 млн рублей. Средняя численность при ПСН не может превышать 15 человек (по всем видам деятельности, переведенным на пат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также отметить, что с 01.01.2021 на ПСН по рознице и общепиту могут перейти индивидуальные предприниматели с площадью торгового зала и с площадью зала обслуживания до 150 кв. мет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с 2021 года стоимость патента может быть уменьшена на страховые взн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тоимость патента индивидуальные предприниматели могут посчитать сами с использованием калькулятора на официальном сайте ФНС России. Следует иметь ввиду, что стоимость патента, которая определяется с помощью калькулятора еще можно будет уменьшить на страховые взносы.</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Декларацию при ПСН в налоговый орган представлять не нужно, эта система налогообложения этого не предусматривает.</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а при ПСН зависит от срока, на который выдан патент:</w:t>
      </w:r>
    </w:p>
    <w:p>
      <w:pPr>
        <w:pStyle w:val="Style15"/>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если патент выдан на срок до 6 месяцев, то налог нужно перечислить одной суммой в любое время в течение срока действия патента;</w:t>
      </w:r>
    </w:p>
    <w:p>
      <w:pPr>
        <w:pStyle w:val="Style15"/>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если патент выдан на 6 - 12 месяцев, нужно сделать два платеж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 стоимости - в течение 90 календарных дней с начала действия патента;</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 стоимости - в оставшийся срок пат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уведомления о переходе на УСН и заявления о переходе на ПСН утверждены приказами ФНС России (по ПСН также действует временн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переходе на УСН и заявление о переходе на ПСН могут быть поданы в налоговый орган любым способом:</w:t>
      </w:r>
    </w:p>
    <w:p>
      <w:pPr>
        <w:pStyle w:val="Normal"/>
        <w:autoSpaceDE w:val="false"/>
        <w:spacing w:lineRule="auto" w:line="240" w:before="0" w:after="0"/>
        <w:jc w:val="both"/>
        <w:rPr/>
      </w:pPr>
      <w:r>
        <w:rPr>
          <w:rFonts w:cs="Times New Roman" w:ascii="Times New Roman" w:hAnsi="Times New Roman"/>
          <w:sz w:val="24"/>
          <w:szCs w:val="24"/>
        </w:rPr>
        <w:t xml:space="preserve">- лично </w:t>
      </w:r>
    </w:p>
    <w:p>
      <w:pPr>
        <w:pStyle w:val="Normal"/>
        <w:autoSpaceDE w:val="false"/>
        <w:spacing w:lineRule="auto" w:line="240" w:before="0" w:after="0"/>
        <w:jc w:val="both"/>
        <w:rPr/>
      </w:pPr>
      <w:r>
        <w:rPr>
          <w:rFonts w:cs="Times New Roman" w:ascii="Times New Roman" w:hAnsi="Times New Roman"/>
          <w:sz w:val="24"/>
          <w:szCs w:val="24"/>
        </w:rPr>
        <w:t>- через представителя по доверенности</w:t>
      </w:r>
    </w:p>
    <w:p>
      <w:pPr>
        <w:pStyle w:val="Normal"/>
        <w:autoSpaceDE w:val="false"/>
        <w:spacing w:lineRule="auto" w:line="240" w:before="0" w:after="0"/>
        <w:jc w:val="both"/>
        <w:rPr/>
      </w:pPr>
      <w:r>
        <w:rPr>
          <w:rFonts w:cs="Times New Roman" w:ascii="Times New Roman" w:hAnsi="Times New Roman"/>
          <w:sz w:val="24"/>
          <w:szCs w:val="24"/>
        </w:rPr>
        <w:t xml:space="preserve">- по тк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оч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Личный каби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боксы, которые установлены в налоговых орган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Специальный налоговый режим «Налог на профессиональный доход»  (НПД) администрируется через мобильное приложение «Мой налог». Данный налоговый режим могут применять только физические лица (в том числе индивидуальные предприниматели), не имеющие работников. Процесс регистрации не требует посещения налоговой инспекции. Он осуществляется одним из следующих способов:</w:t>
      </w:r>
    </w:p>
    <w:p>
      <w:pPr>
        <w:pStyle w:val="Style16"/>
        <w:jc w:val="both"/>
        <w:rPr/>
      </w:pPr>
      <w:r>
        <w:rPr>
          <w:rFonts w:cs="Times New Roman" w:ascii="Times New Roman" w:hAnsi="Times New Roman"/>
          <w:sz w:val="24"/>
          <w:szCs w:val="24"/>
        </w:rPr>
        <w:t xml:space="preserve">1) через мобильное приложение ФНС России «Мой налог», </w:t>
      </w:r>
      <w:r>
        <w:rPr>
          <w:rFonts w:cs="Times New Roman" w:ascii="Times New Roman" w:hAnsi="Times New Roman"/>
          <w:i/>
          <w:sz w:val="24"/>
          <w:szCs w:val="24"/>
        </w:rPr>
        <w:t>которое можно скачать для платформы A</w:t>
      </w:r>
      <w:r>
        <w:rPr>
          <w:rFonts w:cs="Times New Roman" w:ascii="Times New Roman" w:hAnsi="Times New Roman"/>
          <w:i/>
          <w:sz w:val="24"/>
          <w:szCs w:val="24"/>
          <w:lang w:val="en-US"/>
        </w:rPr>
        <w:t>n</w:t>
      </w:r>
      <w:r>
        <w:rPr>
          <w:rFonts w:cs="Times New Roman" w:ascii="Times New Roman" w:hAnsi="Times New Roman"/>
          <w:i/>
          <w:sz w:val="24"/>
          <w:szCs w:val="24"/>
        </w:rPr>
        <w:t xml:space="preserve">droid через магазин приложений Google play, а для платформы </w:t>
      </w:r>
      <w:r>
        <w:rPr>
          <w:rFonts w:cs="Times New Roman" w:ascii="Times New Roman" w:hAnsi="Times New Roman"/>
          <w:i/>
          <w:sz w:val="24"/>
          <w:szCs w:val="24"/>
          <w:lang w:val="en-US"/>
        </w:rPr>
        <w:t>Apple</w:t>
      </w:r>
      <w:r>
        <w:rPr>
          <w:rFonts w:cs="Times New Roman" w:ascii="Times New Roman" w:hAnsi="Times New Roman"/>
          <w:i/>
          <w:sz w:val="24"/>
          <w:szCs w:val="24"/>
        </w:rPr>
        <w:t xml:space="preserve"> </w:t>
      </w:r>
      <w:r>
        <w:rPr>
          <w:rFonts w:cs="Times New Roman" w:ascii="Times New Roman" w:hAnsi="Times New Roman"/>
          <w:i/>
          <w:sz w:val="24"/>
          <w:szCs w:val="24"/>
          <w:lang w:val="en-US"/>
        </w:rPr>
        <w:t>iPhone</w:t>
      </w:r>
      <w:r>
        <w:rPr>
          <w:rFonts w:cs="Times New Roman" w:ascii="Times New Roman" w:hAnsi="Times New Roman"/>
          <w:i/>
          <w:sz w:val="24"/>
          <w:szCs w:val="24"/>
        </w:rPr>
        <w:t xml:space="preserve"> и </w:t>
      </w:r>
      <w:r>
        <w:rPr>
          <w:rFonts w:cs="Times New Roman" w:ascii="Times New Roman" w:hAnsi="Times New Roman"/>
          <w:i/>
          <w:sz w:val="24"/>
          <w:szCs w:val="24"/>
          <w:lang w:val="en-US"/>
        </w:rPr>
        <w:t>iPad</w:t>
      </w:r>
      <w:r>
        <w:rPr>
          <w:rFonts w:cs="Times New Roman" w:ascii="Times New Roman" w:hAnsi="Times New Roman"/>
          <w:i/>
          <w:sz w:val="24"/>
          <w:szCs w:val="24"/>
        </w:rPr>
        <w:t xml:space="preserve"> через AppStore</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2) через личный вэб-кабинет «Мой налог», размещенный на сайте ФНС России;</w:t>
      </w:r>
    </w:p>
    <w:p>
      <w:pPr>
        <w:pStyle w:val="Style16"/>
        <w:jc w:val="both"/>
        <w:rPr>
          <w:rFonts w:ascii="Times New Roman" w:hAnsi="Times New Roman" w:cs="Times New Roman"/>
          <w:sz w:val="24"/>
          <w:szCs w:val="24"/>
        </w:rPr>
      </w:pPr>
      <w:r>
        <w:rPr>
          <w:rFonts w:cs="Times New Roman" w:ascii="Times New Roman" w:hAnsi="Times New Roman"/>
          <w:sz w:val="24"/>
          <w:szCs w:val="24"/>
        </w:rPr>
        <w:t>3) через портал Госуслуги;</w:t>
      </w:r>
    </w:p>
    <w:p>
      <w:pPr>
        <w:pStyle w:val="Style16"/>
        <w:jc w:val="both"/>
        <w:rPr/>
      </w:pPr>
      <w:r>
        <w:rPr>
          <w:rFonts w:cs="Times New Roman" w:ascii="Times New Roman" w:hAnsi="Times New Roman"/>
          <w:sz w:val="24"/>
          <w:szCs w:val="24"/>
        </w:rPr>
        <w:t>4)через любую кредитную организацию или банк, осуществляющие информационное взаимодействие с ФНС России в рамках этого экспери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уплачивается по ставке в размере 4% при взаимоотношениях с физлицами, 6 % при взаимоотношениях с юридическими лицами. </w:t>
      </w:r>
      <w:r>
        <w:rPr>
          <w:rFonts w:cs="Times New Roman" w:ascii="Times New Roman" w:hAnsi="Times New Roman"/>
          <w:sz w:val="24"/>
          <w:szCs w:val="24"/>
          <w:lang w:eastAsia="ru-RU"/>
        </w:rPr>
        <w:t>Следует отметить, что самозанятые имеют право на уменьшение суммы налога на сумму налогового вычета (бонуса) в размере не более 10 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данного режима нет обязанности предоставлять налоговые декларации и расчеты. Кроме того, плательщики НПД не являются плательщиками страховых взносов. Однако периоды работы на данном спецрежиме не будут включены в трудовой стаж, необходимый для начисления пенсии. Но плательщики НПД могут заработать этот стаж, добровольно уплачивая страховые взносы в ПФ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т режим чаще всего переходят парикмахеры, таксисты. При розничной торговле данный режим не применяется.</w:t>
      </w:r>
      <w:r>
        <w:rPr>
          <w:sz w:val="24"/>
          <w:szCs w:val="24"/>
        </w:rPr>
        <w:t xml:space="preserve"> </w:t>
      </w:r>
      <w:r>
        <w:rPr>
          <w:rFonts w:cs="Times New Roman" w:ascii="Times New Roman" w:hAnsi="Times New Roman"/>
          <w:sz w:val="24"/>
          <w:szCs w:val="24"/>
        </w:rPr>
        <w:t>При этом при реализации товаров собственного производства (не закупленного для перепродажи) возможно применение НП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2:00Z</dcterms:created>
  <dc:creator>Дерягина Светлана Сергеевна</dc:creator>
  <dc:description/>
  <cp:keywords/>
  <dc:language>en-US</dc:language>
  <cp:lastModifiedBy>Мышкова Елена Сергеевна</cp:lastModifiedBy>
  <cp:lastPrinted>2021-02-25T10:26:00Z</cp:lastPrinted>
  <dcterms:modified xsi:type="dcterms:W3CDTF">2021-02-26T01:18:00Z</dcterms:modified>
  <cp:revision>4</cp:revision>
  <dc:subject/>
  <dc:title/>
</cp:coreProperties>
</file>